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726875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.10.2015 г.                                                                      № 4-86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18.12.2014г. №4-70-3 «О местном бюджете закрытого  административно-территориального образования Шиханы Саратовской области на 2015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18.12.2014г. №4-70-3 «О местном бюджете закрытого  административно-территориального образования Шиханы Саратовской области на 2015 год» </w:t>
      </w:r>
      <w:r>
        <w:rPr>
          <w:bCs/>
        </w:rPr>
        <w:t>(с учетом изменений и дополнений, внесенных решениями Собрания депутатов от 22.01.2015 г. № 4-72-2, от 19.02.2015г. №4-74-1, от 28.04.2015 г. №4-78-1, от 21.05.2015 г. №4-79-4, от 18.06.2015 г. №4-80-2, от 02.07.2015 г. №4-81-2  и  от 20.08.2015 г. №4-83-1</w:t>
      </w:r>
      <w:r>
        <w:rPr/>
        <w:t>)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70 747,6» заменить числом «171 140,7»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85 829,7» заменить числом «186 222,8»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7) число «2906,3» заменить числом «3091,6»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4. «Безвозмездные поступления в бюджет ЗАТО Шиханы на 2015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5.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6. «</w:t>
      </w:r>
      <w:r>
        <w:rPr>
          <w:sz w:val="28"/>
          <w:szCs w:val="28"/>
        </w:rPr>
        <w:t xml:space="preserve">Распределение расходов бюджета ЗАТО Шиханы на 2015 год по разделам и подразделам функциональной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7. «</w:t>
      </w:r>
      <w:r>
        <w:rPr>
          <w:sz w:val="28"/>
          <w:szCs w:val="28"/>
        </w:rPr>
        <w:t xml:space="preserve">Ведомственную структуру расходов бюджета ЗАТО Шиханы на 2015 год» </w:t>
      </w:r>
      <w:r>
        <w:rPr>
          <w:bCs/>
          <w:sz w:val="28"/>
          <w:szCs w:val="28"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я № 1,2,3,4 к решению Собрания депутатов от 20.08.2015 г. № 4-83-1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                 А.К. Гломадин</w:t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6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33067440" r:id="rId5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29.10.2015 г.                                                                      № 4-86-2</w:t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5954" w:leader="none"/>
        </w:tabs>
        <w:ind w:right="439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ЗАТО Шиханы от 29.12.2009  года № 3-77-2 «Об утверждении квалификационных требований для замещения должностей муниципальной службы органов местного самоуправления ЗАТО Шиханы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rPr/>
      </w:pPr>
      <w:r>
        <w:rPr>
          <w:szCs w:val="28"/>
        </w:rPr>
        <w:t xml:space="preserve">В соответствии с  Законом Саратовской области от 30.09.2015 года         № 126-ЗСО «О внесении изменений в статью 3 Закона Саратовской области «О некоторых вопросах муниципальной службы в Саратовской области», на основании статьи 36 </w:t>
      </w:r>
      <w:r>
        <w:rPr>
          <w:szCs w:val="24"/>
        </w:rPr>
        <w:t>Устава городского округа  закрытого административно-территориального образования Шиханы Саратовской области,</w:t>
      </w:r>
      <w:r>
        <w:rPr>
          <w:szCs w:val="28"/>
        </w:rPr>
        <w:t xml:space="preserve"> Собрание депутатов ЗАТО Шиханы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Style11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ЗАТО Шиханы от 29.12.2009 года № 3-77-2 «Об утверждении квалификационных требований для замещения должностей муниципальной службы органов местного самоуправления ЗАТО Шиханы»:</w:t>
      </w:r>
    </w:p>
    <w:p>
      <w:pPr>
        <w:pStyle w:val="Style1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 решения слова «муниципальной службы и стажу работы по специальности для граждан, претендующих на должность» заменить словами «муниципальной службы (государственной службы) или стажу работы по специальности для граждан, претендующих на должности»;</w:t>
      </w:r>
    </w:p>
    <w:p>
      <w:pPr>
        <w:pStyle w:val="Style1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 изложить в новой редакции согласно приложению № 1 к настоящему решению;</w:t>
      </w:r>
    </w:p>
    <w:p>
      <w:pPr>
        <w:pStyle w:val="Style1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1 раздела 1 приложения № 3 после слов «соответствующих направлениям деятельности» добавить слова «органов местного самоуправления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9" w:hanging="720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Style11"/>
        <w:numPr>
          <w:ilvl w:val="0"/>
          <w:numId w:val="3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Style11"/>
        <w:spacing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                 А.К. Гломадин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7:00Z</dcterms:created>
  <dc:creator>Admin</dc:creator>
  <dc:description/>
  <cp:keywords/>
  <dc:language>en-US</dc:language>
  <cp:lastModifiedBy>User</cp:lastModifiedBy>
  <cp:lastPrinted>2015-10-30T10:06:00Z</cp:lastPrinted>
  <dcterms:modified xsi:type="dcterms:W3CDTF">2015-10-30T06:11:00Z</dcterms:modified>
  <cp:revision>12</cp:revision>
  <dc:subject/>
  <dc:title>П Р О Е К Т</dc:title>
</cp:coreProperties>
</file>